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дошкольное образовательное  учрежд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ский сад № 29 города  Кузнецк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План консп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и образовательной деятельности по ознакомлению детей 5-6 лет с музыкальным произведение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Б.Кабалевского «Клоун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( форма организации - заняти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азработала: музыкальный руководитель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высшей квалификационной катег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Николина  О.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узне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Приобщение детей к музыке, воспитание устойчивого интереса и любови к ней. </w:t>
      </w:r>
      <w:r>
        <w:rPr>
          <w:color w:val="222222"/>
          <w:sz w:val="28"/>
          <w:szCs w:val="28"/>
        </w:rPr>
        <w:t>Создание комфортных условий для творческого самовыражения и развития личности. Формирование у дошкольников способности воспринимать, чувствовать, понимать прекрасное в жизни, в искусств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Восприят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  Формировать у детей эмоциональную отзывчивость на музыку веселого шутлив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ствовать развитию умения детей сравнивать контрастные по звучанию музыкальные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ширять словарный запас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ать развивать умения детей определять характер музыкального произ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Расширять кругозор, развивать музыкальную память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Способствовать проявлению потребности в неоднократном прослушивании музыкального произ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Воспитывать эстетический вкус;</w:t>
      </w:r>
    </w:p>
    <w:p>
      <w:pPr>
        <w:pStyle w:val="Normal"/>
        <w:jc w:val="both"/>
        <w:rPr/>
      </w:pPr>
      <w:r>
        <w:rPr>
          <w:sz w:val="28"/>
          <w:szCs w:val="28"/>
        </w:rPr>
        <w:t>-Продолжать развивать культуру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сприятие.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ствовать умению дошкольников различать смену характера музыки, форму музыкального произведения (3 части);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вать умения детей выделять средства – динамику, направление мелодических интонаций;</w:t>
      </w:r>
    </w:p>
    <w:p>
      <w:pPr>
        <w:pStyle w:val="Normal"/>
        <w:jc w:val="both"/>
        <w:rPr/>
      </w:pPr>
      <w:r>
        <w:rPr>
          <w:sz w:val="28"/>
          <w:szCs w:val="28"/>
        </w:rPr>
        <w:t>-Способствовать развитию творческого воображения при восприятии музыки;</w:t>
      </w:r>
    </w:p>
    <w:p>
      <w:pPr>
        <w:pStyle w:val="Normal"/>
        <w:jc w:val="both"/>
        <w:rPr/>
      </w:pPr>
      <w:r>
        <w:rPr>
          <w:sz w:val="28"/>
          <w:szCs w:val="28"/>
        </w:rPr>
        <w:t>-Совершенствовать музыкальную память через узнавание музыкальных произведений по отрывку;</w:t>
      </w:r>
    </w:p>
    <w:p>
      <w:pPr>
        <w:pStyle w:val="Normal"/>
        <w:jc w:val="both"/>
        <w:rPr/>
      </w:pPr>
      <w:r>
        <w:rPr>
          <w:sz w:val="28"/>
          <w:szCs w:val="28"/>
        </w:rPr>
        <w:t>-Поддерживать интерес и любовь к му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сприятие.</w:t>
      </w:r>
    </w:p>
    <w:p>
      <w:pPr>
        <w:pStyle w:val="Normal"/>
        <w:jc w:val="both"/>
        <w:rPr/>
      </w:pPr>
      <w:r>
        <w:rPr>
          <w:sz w:val="28"/>
          <w:szCs w:val="28"/>
        </w:rPr>
        <w:t>-Закреплять представления детей о выразительном значении динамики, характере мелодических интон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ходить выразительные тембры инструментов, передающие разный характер музыки (предоставление права выбора  детских музыкальных инструментов с последующим их применением: колокольчики, барабаны. погремуш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коммуникативные навыки  во взаимодействии со сверстниками  (</w:t>
      </w:r>
      <w:r>
        <w:rPr>
          <w:spacing w:val="-10"/>
          <w:sz w:val="28"/>
          <w:szCs w:val="28"/>
        </w:rPr>
        <w:t>умение поддерживать беседу, поощрять стремление высказывать свою точку зрения и делиться с педагогом и  сверстниками разнообразными впечатлениями, выполнять совместные действия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ать способствовать проявлению потребности в неоднократном прослушивании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осприятие.</w:t>
      </w:r>
    </w:p>
    <w:p>
      <w:pPr>
        <w:pStyle w:val="Normal"/>
        <w:jc w:val="both"/>
        <w:rPr/>
      </w:pPr>
      <w:r>
        <w:rPr>
          <w:sz w:val="28"/>
          <w:szCs w:val="28"/>
        </w:rPr>
        <w:t>- Различать ладовую окраску, как выразительное средство музы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ь передавать в движении различный характер музыкальных образов;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вать творческое воображение, фантазию, пантомимические навыки;</w:t>
      </w:r>
    </w:p>
    <w:p>
      <w:pPr>
        <w:pStyle w:val="Normal"/>
        <w:jc w:val="both"/>
        <w:rPr/>
      </w:pPr>
      <w:r>
        <w:rPr>
          <w:sz w:val="28"/>
          <w:szCs w:val="28"/>
        </w:rPr>
        <w:t>-Содействовать поиску детьми форм для воплощения своего замыс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ать прививать умение детей взаимодействовать со свер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Интеграция образовательных област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на тему: «Встреча с клоунами </w:t>
      </w:r>
      <w:r>
        <w:rPr>
          <w:b/>
          <w:sz w:val="28"/>
          <w:szCs w:val="28"/>
          <w:u w:val="single"/>
        </w:rPr>
        <w:t>Бимом и Бомом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представления о цирке и цирковых профессиях (клоун)                                                                                                                     («Познавательное развитие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олнять и активизировать словарь детей:  цирк, арена, клоун, артист, парик, аплодисменты  («Социально – коммуникативное развитие»)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умение детей  в создании яркого художественного образа клоуна, творчески используя основные, выразительные средства живописи – цвет      и линию  («Художественно – эстетическое развитие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умение обследовать и анализировать предметы и варианты показа различных способов изображения («Познавательное развитие») ;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ширять знания об эмоциональной характеристике цвета. Стимулировать самостоятельный выбор детьми цветов на палитре («Познавательное развитие»);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- Развивать творческие способности детей, замысел, воображение и индивидуальность («Художественно – эстетическое развитие»);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ть опыт общения в малых группах, умения взаимодействовать друг с другом при выполнении творческой задачи («Социально – коммуникативное развитие», « Речевое развитие»);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- Развивать эмоциональную сферу детей, позитивное отношение к окружающему и предметам художественной деятельности  («Социально – коммуникативное развитие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Методы и прие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Наглядные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наглядно – слуховой (исполнение педагогом и прослушивание дошкольниками музыкальных произведений «Клоуны», «Вальс», «Походный марш» Д.Б.Кабалевского, «Песенка о цирке» сл. М.Пляцковского, сл. В.Шаинского)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лядно – зрительный (просмотр дошкольниками электронной презентации.  Рассматривание выставка книг, альбомов, открыток, кукол на тему «Цирк», репродукции картин Артур Сарнов «Клоуны», Юрий Мацик «Клоун Вася», рисунков детей других групп, открыток и иллюстраций, предметов цирковой атрибутики. Показ и сравнение различных способов изображения клоунов, сопоставление их с художественной литературой, с музыкальными произве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ловесные</w:t>
      </w:r>
      <w:r>
        <w:rPr>
          <w:sz w:val="28"/>
          <w:szCs w:val="28"/>
        </w:rPr>
        <w:t>: беседа, словесная игра, поиск выразительных словесных характеристик, художественное слово, рассказ детей о своем рисунке о музыкальном образ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актические</w:t>
      </w:r>
      <w:r>
        <w:rPr>
          <w:sz w:val="28"/>
          <w:szCs w:val="28"/>
        </w:rPr>
        <w:t>: сюрпризный  момент, игровые приемы, приемы прямого показа, проблемные ситуации, экспериментирование с предметами по созданию различных образов, продуктивная деятельность (игра на детских музыкальных инструментах, пантомима, изобразительная деятель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92" w:before="0" w:after="96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ндивидуальная работа:</w:t>
      </w:r>
    </w:p>
    <w:p>
      <w:pPr>
        <w:pStyle w:val="Normal"/>
        <w:shd w:fill="FFFFFF" w:val="clear"/>
        <w:spacing w:lineRule="atLeast" w:line="192" w:before="280" w:after="280"/>
        <w:ind w:left="300" w:hanging="0"/>
        <w:rPr/>
      </w:pPr>
      <w:r>
        <w:rPr>
          <w:color w:val="333333"/>
          <w:sz w:val="28"/>
          <w:szCs w:val="28"/>
        </w:rPr>
        <w:t>-  Поощрение детей за выполненное задание, за правильные ответы;                                                      – Активизация  малоактивных дете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 и оборудование</w:t>
      </w:r>
      <w:r>
        <w:rPr>
          <w:sz w:val="28"/>
          <w:szCs w:val="28"/>
        </w:rPr>
        <w:t xml:space="preserve">: фортепиано, музыкальный центр, аудиокассеты «Клоуны», «Вальс», «Походный марш» музыка Д.Б.Кабалевского, «Песенка о цирке» сл. М.Пляцковского муз. В. Шаинского, мультимедийное оборудование,  электронная презентация «Здравствуй цирк», посылка (яркая коробка с клоунскими атрибутами – парики, шляпы, накладные носы, разноцветные перчатки, детские музыкальные инструменты: колокольчики, барабаны, погремушки по количеству детей), выставка книг, альбомов, открыток, кукол на тему «Цирк», репродукции картин Артур Сарнов «Клоуны», Юрий Мацик «Клоун Вася», изоматериала: акварель, гуашь, палитра, кисти № 3, 5 , листы бумаги А 4, баночки с вод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4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3441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тоды и приемы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Ход игровой деятель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юрпризный момент</w:t>
            </w:r>
            <w:r>
              <w:rPr>
                <w:sz w:val="28"/>
                <w:szCs w:val="28"/>
              </w:rPr>
              <w:t xml:space="preserve">; посылка от незнакомца, который предлагает детям определить по предметам, находящимся в ней, кому она принадлежит и подготовиться к встрече гостей (клоунами Бимом и Бомом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Просмотр слайд шоу</w:t>
            </w:r>
            <w:r>
              <w:rPr>
                <w:sz w:val="28"/>
                <w:szCs w:val="28"/>
              </w:rPr>
              <w:t xml:space="preserve"> (электронная презентация на тему «Путешествие по цирку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накопление зрительных образов о клоунах. Рассматривание репродукций картин о клоун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Сарнов «Клоун», Юрий Мацик «Клоун Вася», знакомство с творчеством знаменитых клоунов Ю.Никулин, О.Попов. Расширение знаний о подготовке цирка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</w:rPr>
              <w:t>Восприят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дагог: </w:t>
            </w:r>
            <w:r>
              <w:rPr>
                <w:sz w:val="28"/>
                <w:szCs w:val="28"/>
              </w:rPr>
              <w:t>Сейчас мы с вами посмотрели, как художники видят людей цирковой профессии (клоунов). Предлагаю послушать, как музыка об этом рассказывае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Дети, сегодня вы познакомитесь с еще одним произведением композитора Дмитрия Борисовича Кабалевского. Какие его произведения вы знаете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«Вальс», «Походный марш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дагог</w:t>
            </w:r>
            <w:r>
              <w:rPr>
                <w:sz w:val="28"/>
                <w:szCs w:val="28"/>
              </w:rPr>
              <w:t>: Сейчас я напомню вам фрагменты этих произведений, а вы скажите, какой характер пьес (исполняются фрагменты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«Вальс» - нежный, ласковый, танцевальный, мягкий. А «Походный марш» - бодрый, задорный, решительный, смел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Правильно. Пьесы эти очень  различны. Одна лирическая, светлая, мечтательная, а другая торжественная, маршевая, бодрая. Дмитрий Борисович Кабалевский передает в своих произведениях самые различные чувства, настроения, существующие в жизни образы знакомые и близкие детям. В новой пьесе Дмитрия Борисовича Кабалевского вы услышите рассказ о цирковых артистах. Она называется «Клоун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лоун в цирке каждый 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колько радости от встреч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Балагурит и хохоч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Рассмешит,  кого захочет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 xml:space="preserve">Т. Лавров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Послушайте и скажите, какая музыка по настроению (исполняет пьесу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Веселая, задорная, озорна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Правильно, эта музыка шутливая, живая, бойкая, забавная. Послушайте пьесу еще раз (исполняет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дагог</w:t>
            </w:r>
            <w:r>
              <w:rPr>
                <w:sz w:val="28"/>
                <w:szCs w:val="28"/>
              </w:rPr>
              <w:t>: Молодцы. На следующем занятии мы подробнее рассмотрим это музыкальное произве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Беседа на тему: «Какой он, клоун?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сширение знаний детей о клоунской профессии. Пополнение словарного запаса. Создание позитивного отношения к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  Кто такие клоуны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Что они должны уме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Какими должны быть клоу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очему и дети и взрослые любят их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лоун в цирке каждый 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колько радости от встреч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Балагурит и хохоч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ассмешит,  кого захоч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Яркий Рыжий с красным нос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Задает он всем вопрос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олучает оплеух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Лечит нас от лени, ску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Клоун Белый – элегант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Он ведет себя галант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е вступает в передел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Терпит Рыжего продел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ба скачут и резвят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Всем на радость веселят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Дарит всем задорный сме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Вот в чем клоуна успе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Татьяна Лав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</w:rPr>
              <w:t>Восприят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</w:t>
            </w:r>
            <w:r>
              <w:rPr>
                <w:sz w:val="28"/>
                <w:szCs w:val="28"/>
              </w:rPr>
              <w:t>: Дети, послушайте отрывок из пьесы и вспомните ее название (исполняет среднюю часть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«Клоуны» Дмитрия Борисовича кабалевског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</w:t>
            </w:r>
            <w:r>
              <w:rPr>
                <w:sz w:val="28"/>
                <w:szCs w:val="28"/>
              </w:rPr>
              <w:t>: Послушайте ее целиком и скажите, меняется ли характер музыки (исполняет пьесу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В начале – музыка веселая задорная. В середине звучит тихо, неуверенно, а потом опять весело, как в нача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Правильно. В пьесе три части. В средней части характер ее меняется. Она начинает звучать осторожно, робко, неуверенно (исполняет фрагмент) Почему пьеса называется «Клоуны» а не «Клоун»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В музыке рассказывается  о двух клоунах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А какие эти клоуны? (исполняется фрагмент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Веселый и грустны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дагог</w:t>
            </w:r>
            <w:r>
              <w:rPr>
                <w:sz w:val="28"/>
                <w:szCs w:val="28"/>
              </w:rPr>
              <w:t>: Один клоун веселый, умелый, а другой – неудачник. Все у него валится из рук. Все он делает наоборот. Послушайте, как звучит мелодия. В начале она направлена вверх, а в средней части – вниз (исполняет фрагмент). А в конце средней части как звучит музыка? (исполняет фрагмент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Громко, неуклюж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Мелодия несколько раз повторяется все громче, второй клоун пытается подражать своему собрату, но все его попытки заканчиваются неудачей (исполняется фрагмент). Послушайте всю пьесу целиком (исполняет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едагог: </w:t>
            </w:r>
            <w:r>
              <w:rPr>
                <w:sz w:val="28"/>
                <w:szCs w:val="28"/>
              </w:rPr>
              <w:t>Молодцы. Вы все смогли услышать в музыке различные образы клоу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Игровое упражнение</w:t>
            </w:r>
            <w:r>
              <w:rPr>
                <w:sz w:val="28"/>
                <w:szCs w:val="28"/>
              </w:rPr>
              <w:t xml:space="preserve"> «Не скажу, но покажу»,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«Грустно – весело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тие навыков пантомимы. Формирование эмоциональной отзывчивости и умения доброжелательно относиться друг к д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</w:rPr>
              <w:t>Восприят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Сегодня я приглашаю вас еще раз послушать пьесу Дмитрия Борисовича Кабалевского «Клоун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Скажите, почему вы определили, что клоуны разные. Как музыка рассказывает об этом (исполняется пьеса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В первой и третьей частях музыка громка, смелая, задорная. У веселого клоуна все получается легко, а средняя часть – осторожная, неспокойная, тиха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Правильно. Прислушайтесь, как уверенно заканчивается мелодия в крайних частях пьесы (исполняет фрагмент), она звучит каждый раз с акцентом, смело, устойчиво, законченно. А в средней части (исполняет 9 – 12 такты)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Тихо, неуверенно, несмел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дагог</w:t>
            </w:r>
            <w:r>
              <w:rPr>
                <w:sz w:val="28"/>
                <w:szCs w:val="28"/>
              </w:rPr>
              <w:t>: Как меняется направление мелодии (исполняется фрагмент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В начале, она движется вверх, а в середине – вниз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Когда мелодия направлена вверх – она звучит решительно, четко и заканчивается ярким акцентом – у клоуна все получается с блеском, шутя. В средней части, когда мелодия направлена вниз, она звучит тихо, неуверенно, понуро (исполняет фрагмент) а потом движется вверх, несколько раз повторяется все громче и настойчивее (исполняется фрагмент) а какой аккомпанемент? Давайте сравним его с началом пьесы (исполняется фрагмент аккомпанемента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Вначале отрывистый, легкий, а в средней части – тверды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дагог</w:t>
            </w:r>
            <w:r>
              <w:rPr>
                <w:sz w:val="28"/>
                <w:szCs w:val="28"/>
              </w:rPr>
              <w:t>: Он изложен аккордами. Напряженно, остро. Музыка в третьей части внезапно прерывается, все попытки клоуна закончились смешной, забавной неудачей. Послушайте пьесу еще раз и скажите, какие инструменты можно использовать для передачи характера музыки в разных частях (показывая детям детские музыкальные инструменты: колокольчики, погремушки, барабан) (исполняет пьесу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Когда музыка изображает веселого клоуна, возьмем колокольчики, а когда грустного – погремушк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дагог</w:t>
            </w:r>
            <w:r>
              <w:rPr>
                <w:sz w:val="28"/>
                <w:szCs w:val="28"/>
              </w:rPr>
              <w:t>: Правильно. Музыка первой и третьей частей звучит игриво, шутливо и колокольчики помогут подчеркнуть веселое праздничное звучание. А погремушки – тихо, осторожно. Они хорошо передают образ клоуна – неумехи. В конце третьей части, когда музыка звучит громко, какой инструмент можно использовать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Барабан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дагог</w:t>
            </w:r>
            <w:r>
              <w:rPr>
                <w:sz w:val="28"/>
                <w:szCs w:val="28"/>
              </w:rPr>
              <w:t>: Давайте попробуем исполнить пьесу все вместе. Вы разделитесь на три группы (дети по желанию делятся на три группы). Первую и третью части одна группа будит играть на колокольчиках. Начало второй части – вторая группа на погремушках. Конец второй части – третья группа на барабанах. (исполняет пьесу с детьм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Молодцы. К следующему занятию попробуйте нарисовать обоих клоунов такими, какими вы их представляете, слушая пьесу Дмитрия Борисовича Кабалевского «Клоу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гровое задание:</w:t>
            </w:r>
            <w:r>
              <w:rPr>
                <w:sz w:val="28"/>
                <w:szCs w:val="28"/>
              </w:rPr>
              <w:t xml:space="preserve"> «Превращение в клоунов»  (музыкальное сопровождение «Клоуны» Д.Б.Кабалевского, «Песенка о цирке» сл. М.Пляцковского, сл. В.Шаинского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Экспериментирование с образом с помощью различной цирковой атрибутики. Сравнение различных вариантов изображения клоунов (рассматривание детских рисунков другой группы и собственно показ педагогом различных способов изображения) выбор ярких изобразительных средств для создания портрета клоуна (цвет и форма парика, шляпы, черт лиц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 Продуктивная деятельность</w:t>
            </w:r>
            <w:r>
              <w:rPr>
                <w:sz w:val="28"/>
                <w:szCs w:val="28"/>
              </w:rPr>
              <w:t xml:space="preserve"> – рисование на тему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«Портрет клоуна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Знакомство с понятие «Лицевой портрет» создание яркого художественного образа на основе индивидуальных творческих замыслов детей. Упражнение в работе акварелью  (гуашью), использование палитры для создания различных цветовых оттенков. Формирование грамматически правильной речи, развитие чувства юм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  <w:u w:val="single"/>
              </w:rPr>
              <w:t>Восприят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(выставлены все рисунки детей)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, давайте посмотрим нарисованных клоунов. Они различные и веселые, и грустные, и все очень добрые. А какие пестрые цветные костюмы. Почему вы использовали яркие краск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В цирке всегда красиво, празднично. Клоуны одеты в разноцветные смешные костюм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Пьеса «Клоуны» такая же яркая разноцветная как эти рисунки. Сейчас я сыграю вам, а вы выберите те рисунки, которые наиболее удачно выражают характер в музыки  (исполняет пьесу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дагог</w:t>
            </w:r>
            <w:r>
              <w:rPr>
                <w:sz w:val="28"/>
                <w:szCs w:val="28"/>
              </w:rPr>
              <w:t>: Мы говорим с вами, что в пьесе Кабалевского два разных образа. Какие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Умелого клоуна (в начале и в конце) и его смешного неудачливого партнера (в середине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дагог:</w:t>
            </w:r>
            <w:r>
              <w:rPr>
                <w:sz w:val="28"/>
                <w:szCs w:val="28"/>
              </w:rPr>
              <w:t xml:space="preserve"> Если мы прислушаемся внимательно, то услышим, что уже в самом начале пьесы есть противопоставление этих характеров. Сравним маленькие мотивы,  из которых состоит мелодия: один звучит – светло, радостно, а другой – приглушенно, грустно. Они все время чередуются (исполняет фрагмент, заостряет внимание на звучание мажорной и минорной терции). Перед нами оба клоуна уже в начале пьесы, но начинает представление веселый клоун. Расскажите, как звучит музыка в пьесе по частям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Первая часть звучит радостно, легко, а в средней части – слышится, как второй клоун смешно и неловко пытается повторить его трюки. И вот снова первый клоун еще с большим блеском и смелостью демонстрирует свое мастер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.</w:t>
            </w:r>
            <w:r>
              <w:rPr>
                <w:sz w:val="28"/>
                <w:szCs w:val="28"/>
              </w:rPr>
              <w:t xml:space="preserve"> Молодцы, дети, давайте попробуем передать характер клоунов в движении. Музыка звучит то отрывисто и легко, то более робко, то тяжело и неуклю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исполняет фрагменты, предлагает детям выразить характер музыки в движении. Вызывает по нескольку челове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и дети обсуждают удачно найденные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Появление клоунов Бима и Бома</w:t>
            </w:r>
            <w:r>
              <w:rPr>
                <w:sz w:val="28"/>
                <w:szCs w:val="28"/>
              </w:rPr>
              <w:t xml:space="preserve"> (педагог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гровые задания: «Придумай имя для своего клоун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йди по описан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вать чувство юмора, умение придумывать яркое имя для нарисованного клоуна, рассказывать о своем рисунк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 Оценка</w:t>
            </w:r>
            <w:r>
              <w:rPr>
                <w:sz w:val="28"/>
                <w:szCs w:val="28"/>
              </w:rPr>
              <w:t xml:space="preserve"> выполнения задания детьми клоунами (педагогами). Обращают внимание детей на разнообразие нарисованных клоунов, их непохожесть друг на друга, хвалят за интересные, веселые портреты, спрашивают детей о том, как их можно использ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Фото - салон</w:t>
            </w:r>
            <w:r>
              <w:rPr>
                <w:sz w:val="28"/>
                <w:szCs w:val="28"/>
              </w:rPr>
              <w:t xml:space="preserve"> «Я и мои клоуны – друзь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то будут впоследствии использованы для фото коллаж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онце недели проводится вернисаж  «Художественная тусовка» для детей и взрослых «Цирк зажигает огни» в которой принимают участие дети, родители и педаг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 с целью поддержания интереса к теме (ситуация занимательности); практический метод (проблемная ситуация: вопр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лядно – зрительный метод (объяснительно – иллюстративный прием: просмотр презентации с комментариями педагог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есный метод  (рассказ, бесед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лядно – зрительный метод; опора на опыт детей, уровень их знаний музыкальных произве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ой мет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 проблемного воспитания (поисковая ситуация); прием контрастного сопост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вое исполне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 срав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есный метод (подбор эпитет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есный метод (анализ музыкального произвед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удожественное слов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лядно – слуховой метод  (живое исполнение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весный метод (прием речевой установк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бор эпитетов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лядно - слуховой (живое исполнени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устано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се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ные по степени сложности вопросы, направленные на расширение представлений о клоунах, специфике их рабо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е слов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ием  - речевая установка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лядно – слуховой метод (узнавание пьесы по фрагменту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есный метод (речевая устано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пьесы по част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содержанию пье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эпит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вопро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различения эмоционального состояния музыкального произвед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лядно – слуховой (определение направление мелодии в определенной части музыкального произвед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авнение);  словесный метод (подбор эпитетов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узыкального произ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«оживления» музыкального образ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ценка; анализ);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ет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облемный вопро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на опыт детей, уровень их музыкальных  впечат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); наглядно – слуховой мет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 (ответы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произ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эпитетов; словарная работ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закрепление материала; словесный мет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анали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совместно с деть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сравн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вопро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на опыт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но-эмоциональная речь педагога – образец для подражания детьми; игровой при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вопро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азани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ет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ием оркестров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права выбора музыкальных инструментов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есный метод (оце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указ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й метод (игровой прие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оисковых ситуац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тод проблемного воспит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во выбора грима, выразительных средств, мими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моциональное перевоплощение в образ клоун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ет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уктивная деятельность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глядно - зрительный метод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 срав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нтеграции разных видов искусств; словесный мет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опрос, направленный на развитие умения рассуждать, высказывать свое мнени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-слуховой мет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есный метод (указа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ы  на закреп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 детей, приобретенных на предшествующих занят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об образе клоунов; сравн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произведения с учетом опыта детей, уровня их представл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диалогических умений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зительная, эмоциональная речь педагог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ет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жнения на развитие воображения; прием двиг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добления характеру музыки; творческо-практический при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анализ, оценк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занимательности (сюрпризный момен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ой прие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 детей взрослы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вопрос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практическая деятельность родителей и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осуговая деятельность детей и взросл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38:00Z</dcterms:created>
  <dc:creator>User</dc:creator>
  <dc:description/>
  <cp:keywords/>
  <dc:language>en-US</dc:language>
  <cp:lastModifiedBy>RePack by SPecialiST</cp:lastModifiedBy>
  <cp:lastPrinted>2014-07-26T16:47:00Z</cp:lastPrinted>
  <dcterms:modified xsi:type="dcterms:W3CDTF">2018-10-02T13:16:00Z</dcterms:modified>
  <cp:revision>32</cp:revision>
  <dc:subject/>
  <dc:title>План конспект непомсредственно – образовательной деятельности для детей группы общеразвивающей направленности от 5 до 6 лет, п</dc:title>
</cp:coreProperties>
</file>